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right="1256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：</w:t>
      </w:r>
    </w:p>
    <w:p>
      <w:pPr>
        <w:pStyle w:val="Normal"/>
        <w:spacing w:lineRule="exact" w:line="400" w:before="312" w:after="468"/>
        <w:jc w:val="center"/>
        <w:rPr/>
      </w:pPr>
      <w:r>
        <w:rPr/>
        <w:t>报名回执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720"/>
        <w:gridCol w:w="1135"/>
        <w:gridCol w:w="1277"/>
        <w:gridCol w:w="1277"/>
        <w:gridCol w:w="1560"/>
        <w:gridCol w:w="993"/>
        <w:gridCol w:w="1865"/>
      </w:tblGrid>
      <w:tr>
        <w:trPr>
          <w:trHeight w:val="637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5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98</w:t>
            </w:r>
            <w:r>
              <w:rPr>
                <w:rFonts w:ascii="宋体;SimSun" w:hAnsi="宋体;SimSun" w:cs="宋体;SimSun"/>
                <w:b/>
                <w:sz w:val="24"/>
              </w:rPr>
              <w:t>期企业标准实施监督员免费培训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辖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机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邮编）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</w:tr>
      <w:tr>
        <w:trPr>
          <w:trHeight w:val="99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科以上   □本科   □大专   □高中   □中专   □其他</w:t>
            </w:r>
          </w:p>
        </w:tc>
      </w:tr>
      <w:tr>
        <w:trPr>
          <w:trHeight w:val="65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经理 □部门负责人 □技术员 □工作人员 □其他</w:t>
            </w:r>
          </w:p>
        </w:tc>
      </w:tr>
    </w:tbl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  <w:t>备注：</w:t>
      </w:r>
      <w:r>
        <w:rPr>
          <w:sz w:val="28"/>
        </w:rPr>
        <w:t>1.</w:t>
      </w:r>
      <w:r>
        <w:rPr>
          <w:sz w:val="28"/>
        </w:rPr>
        <w:t>每企业安排</w:t>
      </w:r>
      <w:r>
        <w:rPr>
          <w:sz w:val="28"/>
        </w:rPr>
        <w:t>1-2</w:t>
      </w:r>
      <w:r>
        <w:rPr>
          <w:sz w:val="28"/>
        </w:rPr>
        <w:t>人参加免费培训，已取得企业标准实施监督</w:t>
      </w:r>
    </w:p>
    <w:p>
      <w:pPr>
        <w:pStyle w:val="Normal"/>
        <w:spacing w:lineRule="exact" w:line="340"/>
        <w:ind w:firstLine="1120"/>
        <w:rPr>
          <w:sz w:val="28"/>
        </w:rPr>
      </w:pPr>
      <w:r>
        <w:rPr>
          <w:sz w:val="28"/>
        </w:rPr>
        <w:t>员证的人员请不要安排。</w:t>
      </w:r>
    </w:p>
    <w:p>
      <w:pPr>
        <w:pStyle w:val="Normal"/>
        <w:spacing w:lineRule="exact" w:line="340"/>
        <w:ind w:firstLine="840"/>
        <w:rPr>
          <w:sz w:val="28"/>
        </w:rPr>
      </w:pPr>
      <w:r>
        <w:rPr>
          <w:sz w:val="28"/>
        </w:rPr>
        <w:t>2.</w:t>
      </w:r>
      <w:r>
        <w:rPr>
          <w:sz w:val="28"/>
        </w:rPr>
        <w:t>请打印或用正楷填妥所有信息。</w:t>
      </w:r>
      <w:r>
        <w:br w:type="page"/>
      </w:r>
    </w:p>
    <w:p>
      <w:pPr>
        <w:pStyle w:val="Normal"/>
        <w:snapToGrid w:val="false"/>
        <w:spacing w:lineRule="exact" w:line="440"/>
        <w:ind w:right="1256" w:hanging="0"/>
        <w:rPr/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b/>
          <w:b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7390</wp:posOffset>
                </wp:positionH>
                <wp:positionV relativeFrom="paragraph">
                  <wp:posOffset>518795</wp:posOffset>
                </wp:positionV>
                <wp:extent cx="6748780" cy="825817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8920" cy="8258040"/>
                          <a:chOff x="0" y="0"/>
                          <a:chExt cx="6748920" cy="8258040"/>
                        </a:xfrm>
                      </wpg:grpSpPr>
                      <wps:wsp>
                        <wps:cNvSpPr txBox="1"/>
                        <wps:spPr>
                          <a:xfrm>
                            <a:off x="385560" y="2019960"/>
                            <a:ext cx="8859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珠电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德和校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校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3800520"/>
                            <a:ext cx="885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校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3067200"/>
                            <a:ext cx="885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德和新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120" y="4629240"/>
                            <a:ext cx="885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天    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0" y="2647800"/>
                            <a:ext cx="1911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135" h="191135">
                                <a:moveTo>
                                  <a:pt x="0" y="73007"/>
                                </a:moveTo>
                                <a:lnTo>
                                  <a:pt x="73007" y="73007"/>
                                </a:lnTo>
                                <a:lnTo>
                                  <a:pt x="95568" y="0"/>
                                </a:lnTo>
                                <a:lnTo>
                                  <a:pt x="118128" y="73007"/>
                                </a:lnTo>
                                <a:lnTo>
                                  <a:pt x="191135" y="73007"/>
                                </a:lnTo>
                                <a:lnTo>
                                  <a:pt x="132070" y="118127"/>
                                </a:lnTo>
                                <a:lnTo>
                                  <a:pt x="154631" y="191135"/>
                                </a:lnTo>
                                <a:lnTo>
                                  <a:pt x="95568" y="146013"/>
                                </a:lnTo>
                                <a:lnTo>
                                  <a:pt x="36504" y="191135"/>
                                </a:lnTo>
                                <a:lnTo>
                                  <a:pt x="59065" y="118127"/>
                                </a:lnTo>
                                <a:lnTo>
                                  <a:pt x="0" y="730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320" y="6438240"/>
                            <a:ext cx="312408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同福西路 公交车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31b、9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880" y="7908120"/>
                            <a:ext cx="2086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珠区英语中心第二英文幼儿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7475400"/>
                            <a:ext cx="377208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指示牌：编号21   宝恕四、五、六巷、德和新街、德和南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924600"/>
                            <a:ext cx="282888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同福西 公交车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、16、25、183、270、530、B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160" y="1048320"/>
                            <a:ext cx="4505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             福             西           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5480" y="0"/>
                            <a:ext cx="38088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 民 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760" y="3696480"/>
                            <a:ext cx="12002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洪  德  五  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5000" y="1571760"/>
                            <a:ext cx="380880" cy="28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洪            德            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5946120"/>
                            <a:ext cx="407556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洪德路 公交车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、16、31、79、79a、114、183、188、226、288、288a、521、9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4080" y="5592600"/>
                            <a:ext cx="345960" cy="695160"/>
                          </a:xfrm>
                          <a:prstGeom prst="downArrow">
                            <a:avLst>
                              <a:gd name="adj1" fmla="val 50000"/>
                              <a:gd name="adj2" fmla="val 502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720" y="5592600"/>
                            <a:ext cx="1671840" cy="10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业大道北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铁8号线凤凰新村站（约1000米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2040" y="315000"/>
                            <a:ext cx="476280" cy="59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62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28760" y="59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8320" y="333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8720" y="124560"/>
                            <a:ext cx="361800" cy="8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124560"/>
                            <a:ext cx="35352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96264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142956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981720"/>
                            <a:ext cx="24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1438920"/>
                            <a:ext cx="159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1438920"/>
                            <a:ext cx="0" cy="22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1429560"/>
                            <a:ext cx="0" cy="31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1438920"/>
                            <a:ext cx="0" cy="22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3160" y="143892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143892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3160" y="185796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3160" y="20674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2067480"/>
                            <a:ext cx="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8200" y="2953440"/>
                            <a:ext cx="11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8200" y="3439080"/>
                            <a:ext cx="11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343908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409644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461088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493452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972440"/>
                            <a:ext cx="981000" cy="981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439080"/>
                            <a:ext cx="981000" cy="981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493452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493452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10640" y="364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0640" y="329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2000" y="329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0640" y="409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0640" y="409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2000" y="409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39320" y="410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0040" y="7924320"/>
                            <a:ext cx="1343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州基督教河南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29960" y="364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2240" y="1825560"/>
                            <a:ext cx="885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德和南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8040" y="4515480"/>
                            <a:ext cx="8668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9120" y="4650840"/>
                            <a:ext cx="885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百佳超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7320" y="4267080"/>
                            <a:ext cx="3110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3160" y="4267080"/>
                            <a:ext cx="3110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6036840"/>
                            <a:ext cx="3110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520" y="1276200"/>
                            <a:ext cx="3110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6525360"/>
                            <a:ext cx="3110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6560"/>
                            <a:ext cx="100512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例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2080" y="1305000"/>
                            <a:ext cx="3110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7019280"/>
                            <a:ext cx="3110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7840" y="1262520"/>
                            <a:ext cx="349920" cy="34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7440840"/>
                            <a:ext cx="349920" cy="34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3560" y="3296160"/>
                            <a:ext cx="349920" cy="34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7908120"/>
                            <a:ext cx="349920" cy="34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7936920"/>
                            <a:ext cx="1838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示牌：德禧书画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8400" y="4048920"/>
                            <a:ext cx="349920" cy="34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8520" y="4048920"/>
                            <a:ext cx="349920" cy="34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800" y="7876440"/>
                            <a:ext cx="349920" cy="34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0680" y="7876440"/>
                            <a:ext cx="349920" cy="34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58440" y="3860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86800" y="3077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3480" y="329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7pt;margin-top:40.85pt;width:531.4pt;height:650.2pt" coordorigin="-1114,817" coordsize="10628,13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07;top:3998;width:139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珠电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德和校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校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7;top:6802;width:13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校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;top:5647;width:13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德和新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4;top:8107;width:13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天    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五角星 33" coordsize="191135,191135" path="m0,73007l73007,73007l95568,0l118128,73007l191135,73007l132070,118127l154631,191135l95568,146013l36504,191135l59065,118127l0,73007xe" fillcolor="black" stroked="t" o:allowincell="f" style="position:absolute;left:717;top:4987;width:300;height:300;mso-wrap-style:none;v-text-anchor:middle">
                  <v:fill o:detectmouseclick="t" type="solid" color2="white"/>
                  <v:stroke color="black" weight="25560" joinstyle="round" endcap="flat"/>
                  <w10:wrap type="none"/>
                </v:shape>
                <v:shape id="shape_0" stroked="f" o:allowincell="f" style="position:absolute;left:-427;top:10956;width:491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同福西路 公交车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31b、9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3;top:13271;width:328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珠区英语中心第二英文幼儿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3;top:12589;width:5939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指示牌：编号21   宝恕四、五、六巷、德和新街、德和南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4;top:11722;width:4454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同福西 公交车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、16、25、183、270、530、B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3;top:2468;width:70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             福             西            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7;top:817;width:599;height:14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 民 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7;top:6638;width:188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洪  德  五  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7;top:3292;width:599;height:445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洪            德           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42;top:10181;width:6417;height: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洪德路 公交车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、16、31、79、79a、114、183、188、226、288、288a、521、9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6357;top:9624;width:544;height:1094;mso-wrap-style:none;v-text-anchor:middle" type="_x0000_t67"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stroked="f" o:allowincell="f" style="position:absolute;left:6881;top:9624;width:2632;height:1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业大道北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铁8号线凤凰新村站（约1000米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13;top:1313;width:750;height:930">
                  <v:shape id="shape_0" stroked="f" o:allowincell="f" style="position:absolute;left:-213;top:1313;width:74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62;top:224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2;top:183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line id="shape_0" from="5577,1013" to="6146,2361" ID="直接连接符 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2,1013" to="7048,2332" ID="直接连接符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7,2333" to="7991,2333" ID="直接连接符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7,3068" to="7991,3068" ID="直接连接符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7,2363" to="6146,2363" ID="直接连接符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2,3083" to="6176,3083" ID="直接连接符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7,3083" to="6177,6562" ID="直接连接符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7,3068" to="7077,8077" ID="直接连接符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2,3083" to="3672,6562" ID="直接连接符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7,3083" to="2906,3083" ID="直接连接符 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07,3083" to="2907,3742" ID="直接连接符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7,3743" to="2906,3743" ID="直接连接符 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77,4073" to="2906,4073" ID="直接连接符 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07,4073" to="2907,5467" ID="直接连接符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1,5468" to="2905,5468" ID="直接连接符 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1,6233" to="2905,6233" ID="直接连接符 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07,6233" to="2907,7267" ID="直接连接符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2,7268" to="6192,8077" ID="直接连接符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7,8078" to="7301,8078" ID="直接连接符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7,8588" to="7301,8588" ID="直接连接符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28" stroked="t" o:allowincell="f" style="position:absolute;left:-393;top:3923;width:1544;height:154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29" stroked="t" o:allowincell="f" style="position:absolute;left:-393;top:6233;width:1544;height:154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192,8588" to="6192,9397" ID="直接连接符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7,8588" to="7077,9397" ID="直接连接符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257;top:65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57;top:60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27;top:60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57;top:726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57;top:726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27;top:726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92;top:727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650;top:13296;width:211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广州基督教河南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77;top:65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740;top:3692;width:13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德和南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497;top:7928;width:1364;height:8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499;top:8141;width:13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百佳超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937;top:7537;width:48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2;top:7537;width:48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69;top:10324;width:48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5;top:2827;width:48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69;top:11093;width:48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1114;top:9489;width:1582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例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519;top:2872;width:48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69;top:11871;width:48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993;top:2805;width:550;height:5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993;top:12535;width:550;height:5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56;top:6008;width:550;height:5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993;top:13271;width:550;height:5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389;top:13316;width:28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示牌：德禧书画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529;top:7193;width:550;height:5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1;top:7193;width:550;height:5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07;top:13221;width:550;height:5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61;top:13221;width:550;height:5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592;top:6896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45;top:5663;width:0;height:0;rotation:90" type="_x0000_t33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07;top:6007;width:0;height:0;rotation:90" type="_x0000_t33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36"/>
        </w:rPr>
        <w:t>交通路线图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09:00Z</dcterms:created>
  <dc:creator>卢颖婷</dc:creator>
  <dc:description/>
  <cp:keywords/>
  <dc:language>en-US</dc:language>
  <cp:lastModifiedBy>LLQ</cp:lastModifiedBy>
  <cp:lastPrinted>2014-08-15T15:00:00Z</cp:lastPrinted>
  <dcterms:modified xsi:type="dcterms:W3CDTF">2015-11-19T01:09:00Z</dcterms:modified>
  <cp:revision>2</cp:revision>
  <dc:subject/>
  <dc:title>广州市质量技术咨询培训中心文件</dc:title>
</cp:coreProperties>
</file>