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Times New Roman"/>
          <w:kern w:val="2"/>
          <w:sz w:val="32"/>
          <w:szCs w:val="32"/>
        </w:rPr>
        <w:t>2</w:t>
      </w:r>
    </w:p>
    <w:p>
      <w:pPr>
        <w:pStyle w:val="NewNew1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湾区标准”申报意向征集表</w:t>
      </w:r>
    </w:p>
    <w:p>
      <w:pPr>
        <w:pStyle w:val="NewNew1"/>
        <w:widowControl/>
        <w:ind w:left="0"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 xml:space="preserve">推荐单位：                                           联系人及电话：            </w:t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98"/>
        <w:gridCol w:w="4988"/>
        <w:gridCol w:w="4623"/>
        <w:gridCol w:w="1265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标准初拟名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标准</w:t>
            </w:r>
            <w:r>
              <w:rPr>
                <w:rFonts w:ascii="Times New Roman" w:hAnsi="Times New Roman" w:cs="Times New Roman" w:eastAsia="黑体"/>
                <w:kern w:val="2"/>
                <w:sz w:val="30"/>
                <w:szCs w:val="30"/>
              </w:rPr>
              <w:t>主要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内容简介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粤港澳三地初步合作意向单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NewNew1">
    <w:name w:val="正文缩进 New New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FHJ</cp:lastModifiedBy>
  <dcterms:modified xsi:type="dcterms:W3CDTF">2024-04-22T04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BFD557A46453D8F64B5B0CC77465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</Properties>
</file>